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913.4.POŁ2.A.WWON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ELOKULTOROWOŚĆ W OPIECE NAD KOBIETĄ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9"/>
              <w:jc w:val="center"/>
              <w:rPr>
                <w:rFonts w:ascii="inherit;Times New Roman" w:hAnsi="inherit;Times New Roman" w:eastAsia="Times New Roman" w:cs="Courier New"/>
                <w:b/>
                <w:b/>
                <w:i/>
                <w:i/>
                <w:color w:val="202124"/>
              </w:rPr>
            </w:pPr>
            <w:r>
              <w:rPr>
                <w:rFonts w:eastAsia="Times New Roman" w:cs="Courier New" w:ascii="inherit;Times New Roman" w:hAnsi="inherit;Times New Roman"/>
                <w:b/>
                <w:i/>
                <w:color w:val="202124"/>
                <w:lang w:val="en"/>
              </w:rPr>
              <w:t>MULTICULTURALITY IN THE CARE OF WOM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n. o zdr. Beata Szp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aria Szmal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aria.szmalec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Szpak tel.  6921134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rekomendacji medycznych dla kobiet reprezentujących różne środowiska kulturowe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Y: 20 godz.:5 godz. niekontaktow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ĆWICZENIA: 15 godz.; 10 godziny niekontaktowe 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 CM UJK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kład informacyjny, prezentacja multimedialna, praca w grupach, dyskusja, praca z piśmiennictwem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rajewska-Kułag E. Problemy wielokulturowości w medycynie. PZWL. Warszawa 20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Kosowicz A, Piegacz-Kaczmarczyk M. Kobiety świata-wielokulturowość w opiece okołoporodowej. Izabellin 2015. Fundacja rodzić po ludzku..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nel L. Medical ethics in a multicultural socjety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J R Soc Med. 2001 Nov;94(11):592-4. doi: 10.1177/014107680109401114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1.  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kład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1. Poznanie teorii pielęgniarstwa wielokulturowego oraz rekomendacji medycznych dotyczących opieki na kobietą z różnych środowisk kulturowyc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Ćwiczeni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1. Kształtowanie umiejętności stosowania modelu  M.Leininger  w praktyce połozniczej oraz identyfikowania potrzeb kulturowo religij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Treści programowe (</w:t>
            </w:r>
            <w:r>
              <w:rPr>
                <w:rFonts w:cs="Times New Roman" w:ascii="Times New Roman" w:hAnsi="Times New Roman"/>
                <w:b/>
                <w:i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Akapitzlist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1. Znaczenie zjawiska wielokulturowości w opiece medycznej. </w:t>
            </w:r>
          </w:p>
          <w:p>
            <w:pPr>
              <w:pStyle w:val="Akapitzlist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2. Rozwój i założenia teorii pielęgniarstwa transkulturowego. Model wschodzącego słońca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Religijność a zdrowie – znaczenie religijnych uwarunkowań zachowań zdrowotnych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Uwarunkowania kulturowe w ginekologii i położnictwie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Społeczno-kulturowe uwarunkowania opieki nad rodzącą.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6. Dialog międzykulturowy – różnice kulturowe i religijne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Ćwiczenia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.Uwarunkowania medyczne i etyczne opieki zdrowotnej nad pacjentką wyznającą katolicyzm, buddyzm, islam, judaizm, grekokatolicyzm, prawosławie,  protestantyzm oraz hinduizm.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. Kulturowe uwarunkowania opieki zdrowotnej nad kobietą Romką oraz kobietą będącą Świadkiem Jehowy.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3. Kulturowe i religijne uwarunkowania komunikacji z kobietą i jej rodziną. Pokonywanie barier  komunikacyjnych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 Kulturowe uwarunkowania transfuzji, transplantologii, oraz aspektów prokreacyj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e i modele opieki w odniesieniu do wielokulturowości podopiecznych w opiece położniczo-neonatologicznej i ginekologi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ligijne, kulturowe, etniczne i narodowe uwarunkowania zachowań zdrowotnychoraz komunikację międzykulturową w aspekcie zdrowia prokreacyjnego, macierzyństwa i ojcostw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społeczno-kulturowe i religijne w odniesieniu do opieki nad kobietą i jej rodzi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2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osować różne metody komunikacji z kobietą i jej rodziną, uwzględniając różnice kulturowe, konsekwencje uchodźctwa, imigracji i repatri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igijno-kulturowe aspekty opieki nad kobietą i jej rodziną w okresie okołoporodowym i opieki neonatologi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uwarunkowania religijne i kulturowe w odniesieniu do potrzeb kobiet w różnych okresach ich życia i różnym stanie zdrowia oraz ich rodzin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2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ację położna-pacjentka i wskazywać na bariery w komunikacji międzykultur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2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problemy pacjentek oraz ich rodzin (niepowodzenia prokreacyjne, transplantologia, transfuzja, żywienie) wynikające z uwarunkowań kulturowych, religijnych i etnicznych kobiet w różnych okresach ich życia i różnym stanie zdrow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2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KOMPETENCJI SPOŁECZNYCH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ić krytycznie działania własne i współpracowników przy zachowaniu szacunku dla różnic światopoglądowych i kultu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K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4</w:t>
      </w:r>
      <w:r>
        <w:rPr/>
        <w:t>. Sposoby weryfikacji osiągnięcia przedmiotowych efektów uczenia si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1"/>
        <w:gridCol w:w="456"/>
        <w:gridCol w:w="436"/>
        <w:gridCol w:w="556"/>
        <w:gridCol w:w="386"/>
        <w:gridCol w:w="334"/>
        <w:gridCol w:w="531"/>
        <w:gridCol w:w="351"/>
        <w:gridCol w:w="417"/>
        <w:gridCol w:w="428"/>
        <w:gridCol w:w="370"/>
        <w:gridCol w:w="439"/>
        <w:gridCol w:w="406"/>
        <w:gridCol w:w="351"/>
        <w:gridCol w:w="417"/>
        <w:gridCol w:w="406"/>
        <w:gridCol w:w="351"/>
        <w:gridCol w:w="417"/>
        <w:gridCol w:w="406"/>
        <w:gridCol w:w="351"/>
        <w:gridCol w:w="25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fekty przedmiotowe </w:t>
            </w:r>
            <w:r>
              <w:rPr>
                <w:rFonts w:cs="Times New Roman" w:ascii="Times New Roman" w:hAnsi="Times New Roman"/>
                <w:b/>
                <w:i/>
              </w:rPr>
              <w:t>(symbo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– ćwiczenia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 ustn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kt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łas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jakie?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ecnoś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eria oceny stopnia osiągnięcia efektów kształceni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– Test + Aktywność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 poziomie od 50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91% i więcej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wszystkich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 wypowiedzi chaotyczny, konieczne uwagi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nowanie treści programowych  na poziomie podstawowym,  plan wypowiedzi usystematyzowany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 wypowiedzi usystematyzowany, samodzielny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kres prezentowanej wypowiedzi wykracza poza poziom podstawowy w oparciu o podane piśmiennictwo uzupełniające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ezentowanej wypowiedzi wykracza poza poziom podstawowy w oparciu o samodzielnie zdobyte naukowe  źródła  informacj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Domylnaczcionkaakapitu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zmalec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Grzesiek</dc:creator>
  <dc:description/>
  <dc:language>en-US</dc:language>
  <cp:lastModifiedBy>eBay</cp:lastModifiedBy>
  <cp:lastPrinted>2016-12-21T08:36:00Z</cp:lastPrinted>
  <dcterms:modified xsi:type="dcterms:W3CDTF">2022-09-22T11:37:00Z</dcterms:modified>
  <cp:revision>2</cp:revision>
  <dc:subject/>
  <dc:title>Microsoft Word - przewodnik_po_sylabusie_ug-1.doc</dc:title>
</cp:coreProperties>
</file>